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;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 внесении изменений в постановление администрации МО «Светогорское городское поселение» от 07.10.2020 №483 «Об утверждении муниципальной программы «Развитие малого, среднего предпринимательства и потребительского рынка»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10.02.2020 №59, от 20.04.2020 №200, от 30.07.2020 №377, от 24.02.2022 №64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eastAsia="Arial" w:cs="Times New Roman;Times New Roman"/>
          <w:kern w:val="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</w:rPr>
        <w:t xml:space="preserve">Внести в муниципальную программу «Развитие малого, среднего предпринимательства и потребительского рынка», утвержденную постановлением администрации МО «Светогорское городское поселение» от 07.10.2020 №483 (в ред. пост. от 18.08.2021 №380, от 24.03.2022 №93) (далее – Программа) следующие изменения: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троке «Ожидаемые (конечные) результаты реализации муниципальной программы» Паспорта Программы слова «- количество проведенных мероприятий, в том числе международных (семинаров, ярмарок, конкурсов и т.д.), не менее 2 в год» заменить словами «- количество субъектов малого и среднего предпринимательства (включая индивидуальных предпринимателей) – 422 ед.».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709"/>
        <w:jc w:val="both"/>
        <w:rPr/>
      </w:pPr>
      <w:r>
        <w:rPr>
          <w:rFonts w:eastAsia="Arial" w:cs="Times New Roman;Times New Roman" w:ascii="Times New Roman;Times New Roman" w:hAnsi="Times New Roman;Times New Roman"/>
          <w:kern w:val="0"/>
          <w:szCs w:val="20"/>
          <w:lang w:eastAsia="ru-RU" w:bidi="ar-SA"/>
        </w:rPr>
        <w:t>Строку 4 Таблицы 2 Раздела 3 «Перечень целевых индикаторов и показатели муниципальной программы, характеризующих изменения в сфере развития малого, среднего предпринимательства и потребительского рынка</w:t>
      </w:r>
      <w:r>
        <w:rPr/>
        <w:t>» изложить в ново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709"/>
        <w:gridCol w:w="851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22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709"/>
        <w:jc w:val="both"/>
        <w:rPr/>
      </w:pPr>
      <w:r>
        <w:rPr>
          <w:rFonts w:eastAsia="Arial" w:cs="Times New Roman;Times New Roman" w:ascii="Times New Roman;Times New Roman" w:hAnsi="Times New Roman;Times New Roman"/>
          <w:kern w:val="0"/>
          <w:szCs w:val="20"/>
          <w:lang w:eastAsia="ru-RU" w:bidi="ar-SA"/>
        </w:rPr>
        <w:t>Строку 4 Таблицы 3 Раздела 4 «Порядок сбора информации и методика расчета показателей и индикаторов муниципальной программы</w:t>
      </w:r>
      <w:r>
        <w:rPr/>
        <w:t>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76"/>
        <w:gridCol w:w="710"/>
        <w:gridCol w:w="1277"/>
        <w:gridCol w:w="3400"/>
      </w:tblGrid>
      <w:tr>
        <w:trPr>
          <w:trHeight w:val="11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Определяется количество субъе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Оценка достижения показателя и индикатора муниципальной программы проводится на основе количества фактически зарегистрированных субъектов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eastAsia="Arial" w:cs="Times New Roman;Times New Roman"/>
          <w:kern w:val="0"/>
          <w:szCs w:val="20"/>
          <w:lang w:eastAsia="ru-RU" w:bidi="ar-SA"/>
        </w:rPr>
      </w:pPr>
      <w:r>
        <w:rPr>
          <w:rFonts w:eastAsia="Arial" w:cs="Times New Roman;Times New Roman" w:ascii="Times New Roman;Times New Roman" w:hAnsi="Times New Roman;Times New Roman"/>
          <w:kern w:val="0"/>
          <w:szCs w:val="20"/>
          <w:lang w:eastAsia="ru-RU" w:bidi="ar-SA"/>
        </w:rPr>
        <w:t xml:space="preserve">Наименование мероприятия 2.1.2 подпункта «2.1. Совершенствование знаний начинающих предпринимателей, субъектов малого и среднего предпринимательства, самозанятых граждан:» пункта «2. Обеспечение консультационной, образовательной, организационно-методической и информационной поддержки начинающих предпринимателей, субъектов малого и среднего предпринимательства, самозанятых граждан, а также физических лиц, желающих открыть свое дело» изложить в новой редакции: «2.1.2. Разработка, издание и распространение информационных материалов; размещение информации на страницах периодических печатных изданий, в том числе в сети Интернет; продвижение опыта успешного предпринимательства, в том числе путем размещения информации в сети Интернет»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eastAsia="Arial" w:cs="Times New Roman;Times New Roman"/>
          <w:kern w:val="0"/>
          <w:szCs w:val="20"/>
          <w:lang w:eastAsia="ru-RU" w:bidi="ar-SA"/>
        </w:rPr>
      </w:pPr>
      <w:r>
        <w:rPr>
          <w:rFonts w:eastAsia="Arial" w:cs="Times New Roman;Times New Roman" w:ascii="Times New Roman;Times New Roman" w:hAnsi="Times New Roman;Times New Roman"/>
          <w:kern w:val="0"/>
          <w:szCs w:val="20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убликовать настоящее Постановление в газете «Вуокса</w:t>
      </w:r>
      <w:r>
        <w:rPr>
          <w:rFonts w:cs="Times New Roman;Times New Roman" w:ascii="Times New Roman;Times New Roman" w:hAnsi="Times New Roman;Times New Roman"/>
          <w:szCs w:val="28"/>
        </w:rPr>
        <w:t xml:space="preserve">», в сетевом издании </w:t>
      </w:r>
      <w:r>
        <w:rPr>
          <w:rFonts w:cs="Times New Roman;Times New Roman" w:ascii="Times New Roman;Times New Roman" w:hAnsi="Times New Roman;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;Times New Roman" w:ascii="Times New Roman;Times New Roman" w:hAnsi="Times New Roman;Times New Roman"/>
          <w:szCs w:val="28"/>
        </w:rPr>
        <w:t>npavrlo.ru</w:t>
      </w:r>
      <w:r>
        <w:rPr>
          <w:rFonts w:cs="Times New Roman;Times New Roman" w:ascii="Times New Roman;Times New Roman" w:hAnsi="Times New Roman;Times New Roman"/>
        </w:rPr>
        <w:t xml:space="preserve">) и разместить </w:t>
      </w:r>
      <w:r>
        <w:rPr>
          <w:rFonts w:cs="Times New Roman;Times New Roman" w:ascii="Times New Roman;Times New Roman" w:hAnsi="Times New Roman;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mo-svetogorsk.ru</w:t>
        </w:r>
      </w:hyperlink>
      <w:r>
        <w:rPr>
          <w:rFonts w:cs="Times New Roman;Times New Roman" w:ascii="Times New Roman;Times New Roman" w:hAnsi="Times New Roman;Times New Roman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 за исполнением настоящего постановления оставляю за собой.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    Е.Е. Цо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87960</wp:posOffset>
                </wp:positionV>
                <wp:extent cx="6286500" cy="482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pt;mso-wrap-distance-left:9.05pt;mso-wrap-distance-right:9.05pt;mso-wrap-distance-top:0pt;mso-wrap-distance-bottom:0pt;margin-top:14.8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5066030</wp:posOffset>
                </wp:positionV>
                <wp:extent cx="6286500" cy="482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Согласовано:  Себеженков О.А.</w:t>
                              <w:tab/>
                              <w:tab/>
                              <w:t xml:space="preserve"> Ковшарь Н.В.</w:t>
                              <w:tab/>
                              <w:tab/>
                              <w:t>Пахомова К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pt;mso-wrap-distance-left:9.05pt;mso-wrap-distance-right:9.05pt;mso-wrap-distance-top:0pt;mso-wrap-distance-bottom:0pt;margin-top:398.9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Согласовано:  Себеженков О.А.</w:t>
                        <w:tab/>
                        <w:tab/>
                        <w:t xml:space="preserve"> Ковшарь Н.В.</w:t>
                        <w:tab/>
                        <w:tab/>
                        <w:t>Пахомова К.А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;Times New Roman" w:cs="Mangal;Courier New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;Courier New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;Courier New"/>
      <w:b/>
      <w:bCs/>
      <w:kern w:val="2"/>
      <w:szCs w:val="18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;Times New Roman" w:hAnsi="Times New Roman;Times New Roman" w:cs="Times New Roman;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;Times New Roman" w:hAnsi="Times New Roman;Times New Roman" w:cs="Times New Roman;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16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;Times New Roman" w:cs="Times New Roman;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Batang;바탕" w:cs="Times New Roman;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;Times New Roman" w:hAnsi="Times New Roman;Times New Roman" w:eastAsia="Times New Roman;Times New Roman" w:cs="Times New Roman;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;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Arial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;Times New Roman" w:hAnsi="Times New Roman;Times New Roman" w:eastAsia="Calibri" w:cs="Times New Roman;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;Times New Roman" w:hAnsi="Times New Roman;Times New Roman" w:eastAsia="Calibri" w:cs="Times New Roman;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;Times New Roman" w:hAnsi="Times New Roman;Times New Roman" w:eastAsia="Calibri" w:cs="Times New Roman;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;Times New Roman" w:hAnsi="Times New Roman;Times New Roman" w:eastAsia="Calibri" w:cs="Times New Roman;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Batang;바탕" w:cs="Times New Roman;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Batang;바탕" w:cs="Times New Roman;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Batang;바탕" w:cs="Times New Roman;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;Times New Roman"/>
      <w:kern w:val="0"/>
      <w:sz w:val="16"/>
      <w:szCs w:val="16"/>
      <w:lang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i/>
      <w:spacing w:val="-20"/>
      <w:kern w:val="2"/>
      <w:sz w:val="48"/>
      <w:szCs w:val="20"/>
      <w:lang w:bidi="ar-SA"/>
    </w:rPr>
  </w:style>
  <w:style w:type="paragraph" w:styleId="Style37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5:00Z</dcterms:created>
  <dc:creator>Elena</dc:creator>
  <dc:description/>
  <cp:keywords/>
  <dc:language>en-US</dc:language>
  <cp:lastModifiedBy>Елена М. Пугачева</cp:lastModifiedBy>
  <cp:lastPrinted>2020-02-04T11:59:00Z</cp:lastPrinted>
  <dcterms:modified xsi:type="dcterms:W3CDTF">2022-06-15T13:07:00Z</dcterms:modified>
  <cp:revision>3</cp:revision>
  <dc:subject/>
  <dc:title/>
</cp:coreProperties>
</file>